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88" w:leader="none"/>
        </w:tabs>
        <w:rPr>
          <w:szCs w:val="26"/>
        </w:rPr>
      </w:pPr>
      <w:r>
        <w:rPr>
          <w:szCs w:val="26"/>
        </w:rPr>
        <w:tab/>
        <w:t xml:space="preserve">UBND QUẬN TÂN BÌNH </w:t>
        <w:tab/>
      </w:r>
      <w:r>
        <w:rPr>
          <w:b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903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>TRƯỜNG TIỂU HỌC PHÚ THỌ HÒA</w:t>
      </w:r>
      <w:r>
        <w:rPr>
          <w:szCs w:val="26"/>
        </w:rPr>
        <w:tab/>
      </w:r>
      <w:r>
        <w:rPr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064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HUYÊN MÔN THÁNG 10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ăm học 2016-2017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2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/ Nhận định công tác tháng 8-9/2016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120" w:after="1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1/Công tác chuyên môn:</w:t>
      </w:r>
    </w:p>
    <w:p>
      <w:pPr>
        <w:pStyle w:val="Normal"/>
        <w:numPr>
          <w:ilvl w:val="0"/>
          <w:numId w:val="1"/>
        </w:numPr>
        <w:spacing w:before="120" w:after="0"/>
        <w:ind w:left="909" w:hanging="549"/>
        <w:rPr/>
      </w:pPr>
      <w:r>
        <w:rPr>
          <w:sz w:val="26"/>
          <w:szCs w:val="26"/>
        </w:rPr>
        <w:t>Ổn định nhanh nề nếp Dạy - Học đầu năm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49"/>
        <w:rPr>
          <w:sz w:val="26"/>
          <w:szCs w:val="26"/>
        </w:rPr>
      </w:pPr>
      <w:r>
        <w:rPr>
          <w:sz w:val="26"/>
          <w:szCs w:val="26"/>
        </w:rPr>
        <w:t>Thống nhất Thời khoá biểu và thực hiện chương trình giảng dạy của các khối lớp đến kế hoạch tuần 6/HKI. Tất cả giáo viên chủ nhiệm và bộ môn đều thực hiện nghiêm túc kế hoạch dạy học thống nhất và đúng tiến độ chung của Ngành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49"/>
        <w:rPr>
          <w:sz w:val="26"/>
          <w:szCs w:val="26"/>
        </w:rPr>
      </w:pPr>
      <w:r>
        <w:rPr>
          <w:sz w:val="26"/>
          <w:szCs w:val="26"/>
        </w:rPr>
        <w:t>100% giáo viên tuân thủ đúng Thông tư số 30/2014/TT-BGDĐT ngày 28/8/2014 của BGD-ĐT về việc đánh giá  kết quả học tập của học sinh Tiểu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4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ác tổ, khối bước đầu đã thực hiện đổi mới họp tổ chuyên môn theo hướng dẫn, chỉ đạo của PGD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49"/>
        <w:rPr>
          <w:sz w:val="26"/>
          <w:szCs w:val="26"/>
        </w:rPr>
      </w:pPr>
      <w:r>
        <w:rPr>
          <w:sz w:val="26"/>
          <w:szCs w:val="26"/>
        </w:rPr>
        <w:t>Kiểm tra nề nếp, tập vở, sgk và ĐDHT của học sinh toàn trường. Nhìn chung, học sinh các lớp đều có sự chuẩn bị đầy đủ, đúng quy định.</w:t>
      </w:r>
    </w:p>
    <w:p>
      <w:pPr>
        <w:pStyle w:val="Normal"/>
        <w:tabs>
          <w:tab w:val="clear" w:pos="720"/>
          <w:tab w:val="center" w:pos="709" w:leader="none"/>
          <w:tab w:val="center" w:pos="7088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/ Công tác khá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52"/>
        <w:rPr>
          <w:sz w:val="26"/>
          <w:szCs w:val="26"/>
        </w:rPr>
      </w:pPr>
      <w:r>
        <w:rPr>
          <w:sz w:val="26"/>
          <w:szCs w:val="26"/>
        </w:rPr>
        <w:t>Thống nhất, hướng dẫn trong đội ngũ giáo viên về việc thực hiện sổ chủ nhiệm, sổ liên lạc và các hình thức sinh hoạt tổ khối chuyên môn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center" w:pos="7088" w:leader="none"/>
        </w:tabs>
        <w:ind w:left="709" w:hanging="352"/>
        <w:rPr>
          <w:sz w:val="26"/>
          <w:szCs w:val="26"/>
        </w:rPr>
      </w:pPr>
      <w:r>
        <w:rPr>
          <w:sz w:val="26"/>
          <w:szCs w:val="26"/>
        </w:rPr>
        <w:t>Tiếp tục khuyến khích giáo viên chủ nhiệm các lớp trang trí lớp học theo định hướng của mô hình VNEN.</w:t>
      </w:r>
    </w:p>
    <w:p>
      <w:pPr>
        <w:pStyle w:val="Normal"/>
        <w:tabs>
          <w:tab w:val="clear" w:pos="720"/>
          <w:tab w:val="center" w:pos="709" w:leader="none"/>
          <w:tab w:val="center" w:pos="7088" w:leader="none"/>
        </w:tabs>
        <w:ind w:left="709"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20"/>
          <w:tab w:val="center" w:pos="709" w:leader="none"/>
          <w:tab w:val="center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Công tác tháng 10/2016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ọng tâm: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left="189" w:firstLine="171"/>
        <w:rPr/>
      </w:pPr>
      <w:r>
        <w:rPr>
          <w:sz w:val="26"/>
          <w:szCs w:val="26"/>
        </w:rPr>
        <w:t xml:space="preserve">- </w:t>
        <w:tab/>
        <w:t>Tiếp tục ổn định nề nếp Dạy &amp;Học.</w:t>
      </w:r>
    </w:p>
    <w:p>
      <w:pPr>
        <w:pStyle w:val="Normal"/>
        <w:numPr>
          <w:ilvl w:val="0"/>
          <w:numId w:val="1"/>
        </w:numPr>
        <w:tabs>
          <w:tab w:val="center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ực hiện và triển khai kế hoạch Hội thi Giáo viên giỏi cấp trường.</w:t>
      </w:r>
    </w:p>
    <w:p>
      <w:pPr>
        <w:pStyle w:val="Normal"/>
        <w:tabs>
          <w:tab w:val="clear" w:pos="720"/>
          <w:tab w:val="center" w:pos="993" w:leader="none"/>
        </w:tabs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Công tác cụ thể:</w:t>
      </w:r>
    </w:p>
    <w:p>
      <w:pPr>
        <w:pStyle w:val="Normal"/>
        <w:tabs>
          <w:tab w:val="clear" w:pos="720"/>
          <w:tab w:val="center" w:pos="993" w:leader="none"/>
        </w:tabs>
        <w:ind w:left="851" w:hanging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25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2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- 7/1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dạy chương trình tuần 7/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, thăm lớp giáo viên tập s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ĐSPNG các lớp: </w:t>
            </w:r>
            <w:r>
              <w:rPr>
                <w:b/>
                <w:sz w:val="26"/>
                <w:szCs w:val="26"/>
              </w:rPr>
              <w:t>1/1, 3/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tiết dạy minh họa các khối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thực hiện Quy chế chuyên môn của giáo v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kế hoạch Hội thi Giáo viên giỏi cấp trườ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sơ nét về TT22/2016 ngày 22/9/2016 Quy định về đánh giá học sinh tiểu học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-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- 14/10/2016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hực dạy chương trình tuần 8/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ĐSP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ĐSPNG các lớp: </w:t>
            </w:r>
            <w:r>
              <w:rPr>
                <w:b/>
                <w:sz w:val="26"/>
                <w:szCs w:val="26"/>
              </w:rPr>
              <w:t>4/2, 2/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thực hiện Quy chế chuyên môn của giáo v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ế hoạch Hội thi Giáo viên giỏi cấp trường.</w:t>
            </w:r>
          </w:p>
          <w:p>
            <w:pPr>
              <w:pStyle w:val="Normal"/>
              <w:tabs>
                <w:tab w:val="clear" w:pos="720"/>
                <w:tab w:val="center" w:pos="17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tiết minh họa khố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lang w:val="nl-NL"/>
              </w:rPr>
              <w:t>- Lên kế hoạch dạy chương trình giáo dục ATGT (</w:t>
            </w:r>
            <w:r>
              <w:rPr>
                <w:i/>
                <w:szCs w:val="26"/>
                <w:lang w:val="nl-NL"/>
              </w:rPr>
              <w:t>theo hướng dẫn PGD)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Tiếp tục thực hiện việc đưa âm nhạc dân tộc vào chương trình âm nhạc tự chọn, múa tập thể sân trường.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Kiểm tra hoạt động bán tr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-Khố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T-GVTD-GV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3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- 21/10/2016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hực dạy chương trình tuần 9/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ĐSPNG  lớp: </w:t>
            </w:r>
            <w:r>
              <w:rPr>
                <w:b/>
                <w:sz w:val="26"/>
                <w:szCs w:val="26"/>
              </w:rPr>
              <w:t>5/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thực hiện Quy chế chuyên môn của giáo v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iết minh họa khố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lang w:val="nl-NL"/>
              </w:rPr>
              <w:t>- Thực hiện dạy chương trình giáo dục ATGT (</w:t>
            </w:r>
            <w:r>
              <w:rPr>
                <w:i/>
                <w:szCs w:val="26"/>
                <w:lang w:val="nl-NL"/>
              </w:rPr>
              <w:t>theo hướng dẫn PGD)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Thi GVG cấp trường. (kế hoạch đính kèm)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- Đăng kí giáo viên dự thi VCĐ cấp Quận 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chuyên đề cụ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TC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-GV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4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- 28/10/2016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hực dạy chương trình tuần 10/H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909" w:hanging="8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ĐSPNG lớp: </w:t>
            </w:r>
            <w:r>
              <w:rPr>
                <w:b/>
                <w:sz w:val="26"/>
                <w:szCs w:val="26"/>
              </w:rPr>
              <w:t>3/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ệc thực hiện Quy chế chuyên môn của giáo v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iết minh họa khố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  <w:lang w:val="nl-NL"/>
              </w:rPr>
              <w:t>- Tiếp tục thực hiện dạy chương trình giáo dục ATGT (</w:t>
            </w:r>
            <w:r>
              <w:rPr>
                <w:i/>
                <w:szCs w:val="26"/>
                <w:lang w:val="nl-NL"/>
              </w:rPr>
              <w:t>theo hướng dẫn PGD)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Tiếp tục thi GVG cấp trường.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Thực hiện đưa âm nhạc dân tộc vào giảng dạy chương trình tự chọn.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76" w:leader="none"/>
              </w:tabs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TC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ÂN</w:t>
            </w:r>
          </w:p>
        </w:tc>
      </w:tr>
    </w:tbl>
    <w:p>
      <w:pPr>
        <w:pStyle w:val="Normal"/>
        <w:tabs>
          <w:tab w:val="clear" w:pos="720"/>
          <w:tab w:val="center" w:pos="993" w:leader="none"/>
        </w:tabs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ân Bình, ngày 3 tháng 10 năm 2016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IỆU TRƯỞNG duyệt</w:t>
        <w:tab/>
        <w:tab/>
        <w:tab/>
        <w:tab/>
        <w:t xml:space="preserve">    PHÓ HIỆU TRƯỞNG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0"/>
          <w:szCs w:val="20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Đỗ Ngọc Đào</w:t>
        <w:tab/>
        <w:tab/>
        <w:tab/>
        <w:tab/>
        <w:tab/>
        <w:t xml:space="preserve">         Nguyễn Khắc Hùng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9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NI-Times" w:hAnsi="VNI-Times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7:00Z</dcterms:created>
  <dc:creator>vitinh 98</dc:creator>
  <dc:description/>
  <cp:keywords/>
  <dc:language>en-US</dc:language>
  <cp:lastModifiedBy>Admin</cp:lastModifiedBy>
  <cp:lastPrinted>2016-10-03T15:06:00Z</cp:lastPrinted>
  <dcterms:modified xsi:type="dcterms:W3CDTF">2016-10-03T08:19:00Z</dcterms:modified>
  <cp:revision>90</cp:revision>
  <dc:subject/>
  <dc:title>Phoøng Gíao Duïc  Quaän Taân Bình                        COÄNG HOAØ XAÕ HOÄI CHUÛ NGHIAÕ VIEÄT NAM </dc:title>
</cp:coreProperties>
</file>